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Единый государственный экзамен по МАТЕМА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Вариант № 10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выполнение экзаменационной работы по математике отводится 4 часа (240 мин). Работа состоит из двух частей и содержит 20 зад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асть 1 содержит 14 заданий с кратким ответом (В1–В14) базового уровня по материалу курса математики. Правильное решение каждого из заданий В1-В14 части 1 экзаменационной работы оценивается 1 баллом. Задания части 1 считаются выполненными, если экзаменуемый дал верный ответ в виде целого числа или конечной десятичной дроби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одержит 6 более сложных заданий (С1-С6) по материалу курса математики. При их выполнении надо записать полное решение и отв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правильное решение каждого из заданий С1 и С2 оценивается 2 баллами, С3 и С4 – 3 баллами, С5 и С6 – 4 баллами. Максимальный балл за выполнение всей работы – 3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Желаем успе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асть 1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ом на задания В1-В14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городе N живет 500000 жителей. Среди них 20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салон продавал две марки автомобилей – Ford и KIA. На диаграмме показаны объемы продаж этих автомобилей в 2012 году (суммарное число продаж с начала года, включая данный месяц). Сколько всего автомобилей обеих марок было продано в 1-м полугодии?</w:t>
        <w:tab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91200" cy="255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32385</wp:posOffset>
                  </wp:positionV>
                  <wp:extent cx="1447800" cy="1219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заштрихованной части фиг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енной на клетчатой бумаге с размером кл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см × 1 см (см. рисунок). Ответ дайте в квадратных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нтиметрах.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ефонная компания предоставляет на выбор три тарифных плана. </w:t>
      </w:r>
    </w:p>
    <w:tbl>
      <w:tblPr>
        <w:tblW w:w="97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6"/>
        <w:gridCol w:w="3521"/>
        <w:gridCol w:w="3824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ный план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онентская плат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1 минуту разговора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руб. в месяц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 руб.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руб. за 450 мин. в месяц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28 руб. за 1 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 450 мин. в месяц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руб. в месяц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онент выбрал наиболее дешевый тарифный план,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? Ответ дайте в рублях. 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5055</wp:posOffset>
                  </wp:positionH>
                  <wp:positionV relativeFrom="paragraph">
                    <wp:posOffset>135255</wp:posOffset>
                  </wp:positionV>
                  <wp:extent cx="904875" cy="4476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Найдите корень уравне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 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а из сторон параллелограмма равна 25, а высота, проведенная к другой стороне, равна 7. Найдите наименьшее значение косинуса угла параллелограмма.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</w:tr>
    </w:tbl>
    <w:p>
      <w:pPr>
        <w:pStyle w:val="Normal"/>
        <w:ind w:firstLine="56"/>
        <w:jc w:val="both"/>
        <w:rPr>
          <w:b/>
          <w:b/>
          <w:sz w:val="32"/>
          <w:szCs w:val="32"/>
          <w:vertAlign w:val="superscript"/>
          <w:lang w:val="en-US"/>
        </w:rPr>
      </w:pPr>
      <w:r>
        <w:rPr>
          <w:b/>
          <w:sz w:val="32"/>
          <w:szCs w:val="32"/>
          <w:vertAlign w:val="superscript"/>
          <w:lang w:val="en-US"/>
        </w:rPr>
        <w:t>Найдите значение выражения  13 · 10log102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е изображены график функции 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 и касательная к этому графику, проведённая в точке с абсциссой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Найдите значение производной функци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 в точке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 </w:t>
      </w:r>
    </w:p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rPr>
          <w:rFonts w:cs="Times" w:ascii="Times" w:hAnsi="Time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8030</wp:posOffset>
            </wp:positionH>
            <wp:positionV relativeFrom="paragraph">
              <wp:posOffset>782955</wp:posOffset>
            </wp:positionV>
            <wp:extent cx="1800225" cy="24003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1828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9</w:t>
            </w:r>
          </w:p>
        </w:tc>
      </w:tr>
    </w:tbl>
    <w:p>
      <w:pPr>
        <w:pStyle w:val="Normal"/>
        <w:ind w:right="2880" w:firstLine="57"/>
        <w:jc w:val="both"/>
        <w:rPr>
          <w:sz w:val="6"/>
          <w:szCs w:val="6"/>
        </w:rPr>
      </w:pPr>
      <w:r>
        <w:rPr>
          <w:rFonts w:eastAsia="Times" w:cs="Times" w:ascii="Times" w:hAnsi="Times"/>
          <w:color w:val="000000"/>
          <w:sz w:val="6"/>
          <w:szCs w:val="6"/>
        </w:rPr>
        <w:t xml:space="preserve"> 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В правильной треугольной пирамиде </w:t>
      </w:r>
      <w:r>
        <w:rPr>
          <w:rFonts w:cs="Times" w:ascii="Times" w:hAnsi="Times"/>
          <w:i/>
          <w:color w:val="000000"/>
          <w:sz w:val="6"/>
          <w:szCs w:val="6"/>
          <w:lang w:val="en-US" w:eastAsia="en-US"/>
        </w:rPr>
        <w:t>SABC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  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Q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 – середина ребра </w:t>
      </w:r>
      <w:r>
        <w:rPr>
          <w:rFonts w:cs="Times" w:ascii="Times" w:hAnsi="Times"/>
          <w:i/>
          <w:color w:val="000000"/>
          <w:sz w:val="6"/>
          <w:szCs w:val="6"/>
          <w:lang w:val="en-US" w:eastAsia="en-US"/>
        </w:rPr>
        <w:t>AB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 xml:space="preserve">, </w:t>
      </w:r>
      <w:r>
        <w:rPr>
          <w:rFonts w:cs="Times" w:ascii="Times" w:hAnsi="Times"/>
          <w:i/>
          <w:color w:val="000000"/>
          <w:sz w:val="6"/>
          <w:szCs w:val="6"/>
          <w:lang w:val="en-US" w:eastAsia="en-US"/>
        </w:rPr>
        <w:t>S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  – вершина. Известно, что </w:t>
      </w:r>
      <w:r>
        <w:rPr>
          <w:rFonts w:cs="Times" w:ascii="Times" w:hAnsi="Times"/>
          <w:i/>
          <w:color w:val="000000"/>
          <w:sz w:val="6"/>
          <w:szCs w:val="6"/>
          <w:lang w:val="en-US" w:eastAsia="en-US"/>
        </w:rPr>
        <w:t>BC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=7, а площадь боковой поверхности пирамиды равна 42. Найдите длину отрезка </w:t>
      </w:r>
      <w:r>
        <w:rPr>
          <w:rFonts w:cs="Times" w:ascii="Times" w:hAnsi="Times"/>
          <w:i/>
          <w:color w:val="000000"/>
          <w:sz w:val="6"/>
          <w:szCs w:val="6"/>
          <w:lang w:val="en-US" w:eastAsia="en-US"/>
        </w:rPr>
        <w:t>SQ</w:t>
      </w:r>
      <w:r>
        <w:rPr>
          <w:rFonts w:cs="Times" w:ascii="Times" w:hAnsi="Times"/>
          <w:color w:val="000000"/>
          <w:sz w:val="6"/>
          <w:szCs w:val="6"/>
          <w:lang w:val="en-US" w:eastAsia="en-US"/>
        </w:rPr>
        <w:t>.</w:t>
        <w:br/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0355</wp:posOffset>
            </wp:positionH>
            <wp:positionV relativeFrom="paragraph">
              <wp:posOffset>1189355</wp:posOffset>
            </wp:positionV>
            <wp:extent cx="2133600" cy="1476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одится жеребьёвка Лиги Чемпионов. На первом этапе жеребьёвки восемь команд, среди которых команда «Барселона», распределились случайным образом по восьми игровым группам — по одной команде в группу. Затем по этим же группам случайным образом распределяются еще восемь команд, среди которых команда «Зенит». Найдите вероятность того, что команды «Барселона» и «Зенит» окажутся в одной игровой группе.</w:t>
      </w:r>
    </w:p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1</w:t>
            </w:r>
          </w:p>
        </w:tc>
      </w:tr>
    </w:tbl>
    <w:p>
      <w:pPr>
        <w:pStyle w:val="Normal"/>
        <w:ind w:right="3734" w:firstLine="56"/>
        <w:jc w:val="both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t xml:space="preserve">Диагональ прямоугольного параллелепипеда равна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714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 и образует углы 30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" cy="142875"/>
            <wp:effectExtent l="0" t="0" r="0" b="0"/>
            <wp:docPr id="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, 30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" cy="142875"/>
            <wp:effectExtent l="0" t="0" r="0" b="0"/>
            <wp:docPr id="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 и 45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" cy="142875"/>
            <wp:effectExtent l="0" t="0" r="0" b="0"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 с плоскостями граней параллелепипеда. Найдите объем параллелепипеда.</w:t>
      </w:r>
    </w:p>
    <w:p>
      <w:pPr>
        <w:pStyle w:val="Normal"/>
        <w:ind w:right="3734" w:firstLine="56"/>
        <w:jc w:val="both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2</w:t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color w:val="000000"/>
        </w:rPr>
      </w:pPr>
      <w:r>
        <w:rPr>
          <w:sz w:val="28"/>
          <w:szCs w:val="28"/>
        </w:rPr>
        <w:t xml:space="preserve">В дне цилиндрического бака водонапорной башни имеется кран. После его открытия вода начинает вытекать из бака, при этом высота столба воды в нём, выраженная в метрах, меняется по закону 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 xml:space="preserve">a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bt </w:t>
      </w:r>
      <w:r>
        <w:rPr>
          <w:sz w:val="28"/>
          <w:szCs w:val="28"/>
        </w:rPr>
        <w:t xml:space="preserve">+ 3, 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(м/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 </w:t>
      </w:r>
      <w:r>
        <w:rPr>
          <w:rFonts w:cs="Times" w:ascii="Times" w:hAnsi="Times"/>
          <w:color w:val="000000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color w:val="000000"/>
          <w:sz w:val="28"/>
          <w:szCs w:val="28"/>
        </w:rPr>
        <w:t>= -</w:t>
      </w:r>
      <w:r>
        <w:rPr>
          <w:rFonts w:cs="Times" w:ascii="Times" w:hAnsi="Times"/>
          <w:color w:val="000000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м/ч  - постоянные параметры,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– время в часах, прошедшее с момента                 открытия крана.  Через 8 часов вся вода вытечет из бака. Сколько часов с момента открытия крана уровень воды в баке будет не менее 1,8 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обойщик, погрузив груз в фуру, отправился в путь со скоростью 60 км/ч. Через 1 ч он сделал остановку на заправке на 30 мин, а затем продолжил путь с первоначальной скоростью. Через 1 ч после отправки фуры диспетчер склада обнаружил, что он забыл отдать дальнобойщику сопроводительные документы на груз и выехал вдогонку на мотоцикле со скоростью 100 км/ч. Какое расстояние (в километрах) проедет мотоциклист до места встречи?</w:t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b/>
          <w:i/>
          <w:iCs/>
          <w:sz w:val="32"/>
          <w:szCs w:val="32"/>
        </w:rPr>
        <w:t xml:space="preserve">f (x) </w:t>
      </w:r>
      <w:r>
        <w:rPr>
          <w:b/>
          <w:sz w:val="32"/>
          <w:szCs w:val="32"/>
        </w:rPr>
        <w:t xml:space="preserve">= </w:t>
      </w:r>
      <w:r>
        <w:rPr>
          <w:b/>
          <w:i/>
          <w:iCs/>
          <w:sz w:val="32"/>
          <w:szCs w:val="32"/>
        </w:rPr>
        <w:t xml:space="preserve">e </w:t>
      </w:r>
      <w:r>
        <w:rPr>
          <w:b/>
          <w:i/>
          <w:iCs/>
          <w:sz w:val="32"/>
          <w:szCs w:val="32"/>
          <w:vertAlign w:val="superscript"/>
        </w:rPr>
        <w:t xml:space="preserve">x </w:t>
      </w:r>
      <w:r>
        <w:rPr>
          <w:b/>
          <w:sz w:val="32"/>
          <w:szCs w:val="32"/>
          <w:vertAlign w:val="superscript"/>
        </w:rPr>
        <w:t xml:space="preserve">- 8 </w:t>
      </w:r>
      <w:r>
        <w:rPr>
          <w:b/>
          <w:sz w:val="32"/>
          <w:szCs w:val="32"/>
        </w:rPr>
        <w:t xml:space="preserve">(6 – </w:t>
      </w:r>
      <w:r>
        <w:rPr>
          <w:b/>
          <w:i/>
          <w:iCs/>
          <w:sz w:val="32"/>
          <w:szCs w:val="32"/>
        </w:rPr>
        <w:t>x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трезке [5; 8]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аписи решений и ответов на задания С1—С6 используйте бланк ответов № 2. Запишите сначала номер выполняемого задания, а  затем полное обоснованное решение и ответ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203835</wp:posOffset>
                  </wp:positionV>
                  <wp:extent cx="2771775" cy="1905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корни этого уравнения, принадлежащие промежутку 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599440" cy="276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1355</wp:posOffset>
            </wp:positionH>
            <wp:positionV relativeFrom="paragraph">
              <wp:posOffset>14605</wp:posOffset>
            </wp:positionV>
            <wp:extent cx="1743075" cy="165735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08" w:firstLine="56"/>
        <w:jc w:val="both"/>
        <w:rPr/>
      </w:pP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sz w:val="28"/>
          <w:szCs w:val="28"/>
          <w:lang w:val="en-US"/>
        </w:rPr>
        <w:t>ABCDEF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  все рёбра равны 1. Найдите расстояние от точки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 до плоскости </w:t>
      </w:r>
      <w:r>
        <w:rPr>
          <w:i/>
          <w:sz w:val="28"/>
          <w:szCs w:val="28"/>
          <w:lang w:val="en-US"/>
        </w:rPr>
        <w:t>FB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3308" w:firstLine="5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неравенств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3629660" cy="619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чка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жит на отрезк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 . На окружности с диаметром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 взята точка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 удаленная от точе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 на расстояния 40, 29 и 30 соответственно. Найдите площадь треугольника </w:t>
      </w:r>
      <w:r>
        <w:rPr>
          <w:i/>
          <w:sz w:val="28"/>
          <w:szCs w:val="28"/>
          <w:lang w:val="en-US"/>
        </w:rPr>
        <w:t>BMC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201930</wp:posOffset>
                  </wp:positionV>
                  <wp:extent cx="1962150" cy="190500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5</w:t>
            </w:r>
          </w:p>
        </w:tc>
      </w:tr>
    </w:tbl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При каких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уравнение                                                  имеет ровно три корня?   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6</w:t>
            </w:r>
          </w:p>
        </w:tc>
      </w:tr>
    </w:tbl>
    <w:p>
      <w:pPr>
        <w:pStyle w:val="Normal"/>
        <w:ind w:firstLine="56"/>
        <w:jc w:val="both"/>
        <w:rPr/>
      </w:pPr>
      <w:r>
        <w:rPr>
          <w:sz w:val="28"/>
          <w:szCs w:val="28"/>
        </w:rPr>
        <w:t>Бесконечная десятичная дробь устроена следующим образом. Перед десятичной запятой стоит нуль. После запятой подряд выписаны члены возрастающей последовательности натуральных чисел  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 . В результате получилось рациональное число, которое выражается несократимой дробью, знаменатель которой меньше 100. Найдите наименьшее возможное значение 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13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6:00Z</dcterms:created>
  <dc:creator>svl</dc:creator>
  <dc:description/>
  <dc:language>en-US</dc:language>
  <cp:lastModifiedBy>Татьяна П. Глушкова</cp:lastModifiedBy>
  <cp:lastPrinted>2013-03-20T11:34:00Z</cp:lastPrinted>
  <dcterms:modified xsi:type="dcterms:W3CDTF">2013-03-20T09:41:00Z</dcterms:modified>
  <cp:revision>1</cp:revision>
  <dc:subject/>
  <dc:title/>
</cp:coreProperties>
</file>